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17г. № 250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8 год</w:t>
      </w:r>
    </w:p>
    <w:p>
      <w:pPr>
        <w:pStyle w:val="Normal"/>
        <w:jc w:val="center"/>
        <w:rPr/>
      </w:pPr>
      <w:r>
        <w:rPr/>
        <w:t>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8 год и плановый период 2019 и 2020 годов» приведены в соответствие средства межбюджетных трансфертов выделяемых из краевого бюджета в виде дотаций и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дотации бюджетам муниципальных районов на поддержку мер по обеспечению сбалансированности бюджетов на сумму 2 311 000,00 рублей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на проектирование и строительство, реконструкцию, модернизацию, кап ремонт объектов водопроводно-канализационного хозяйства  на сумму 4</w:t>
      </w:r>
      <w:r>
        <w:rPr>
          <w:lang w:val="en-US"/>
        </w:rPr>
        <w:t> </w:t>
      </w:r>
      <w:r>
        <w:rPr/>
        <w:t>771</w:t>
      </w:r>
      <w:r>
        <w:rPr>
          <w:lang w:val="en-US"/>
        </w:rPr>
        <w:t> </w:t>
      </w:r>
      <w:r>
        <w:rPr/>
        <w:t>96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на проектирование, строительство подъездных автодорог, подъездов к земельным участкам предоставленным гражданам на сумму 4 800 0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на кап ремонт и ремонт автомобильных дорог общего пользования населенных пунктов за счет дорожного фонда ПК на сумму 12 404 0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17г. № 250 «О районном бюджете Михайловского муниципального района на 2018 год и плановый период 2019 и 2020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t xml:space="preserve">      (руб.)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417"/>
        <w:gridCol w:w="1854"/>
        <w:gridCol w:w="1900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0 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систем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держание и ремонт жил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 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жил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1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1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е лис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7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7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71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1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1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28.05.2018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7:00Z</dcterms:created>
  <dc:creator>SAN</dc:creator>
  <dc:description/>
  <dc:language>en-US</dc:language>
  <cp:lastModifiedBy>TaranenkoIU</cp:lastModifiedBy>
  <cp:lastPrinted>2018-04-05T09:31:00Z</cp:lastPrinted>
  <dcterms:modified xsi:type="dcterms:W3CDTF">2019-03-27T22:27:00Z</dcterms:modified>
  <cp:revision>2</cp:revision>
  <dc:subject/>
  <dc:title/>
</cp:coreProperties>
</file>